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Vážení občané,</w:t>
      </w:r>
    </w:p>
    <w:p>
      <w:pPr>
        <w:pStyle w:val="Normal"/>
        <w:rPr/>
      </w:pPr>
      <w:r>
        <w:rPr/>
        <w:t>nastal den D a v naší obci se začala stavět kanalizace.</w:t>
      </w:r>
    </w:p>
    <w:p>
      <w:pPr>
        <w:pStyle w:val="Heading2"/>
        <w:rPr/>
      </w:pPr>
      <w:r>
        <w:rPr/>
        <w:t>Kanalizace a ČOV</w:t>
      </w:r>
    </w:p>
    <w:p>
      <w:pPr>
        <w:pStyle w:val="Normal"/>
        <w:rPr/>
      </w:pPr>
      <w:r>
        <w:rPr/>
        <w:t xml:space="preserve">Je to největší investiční akce, kterou naše obec bude během svojí existence realizovat. Vzhledem, k tomu, že celkový objem investovaných peněz dosahuje téměř čtyřnásobku našeho rozpočtu, bylo nezbytně nutné sehnat investice i z jiných zdrojů, než pouze z rozpočtu obce. Bylo tedy důležité sledovat dotační programy a v okamžiku vyhlášení výzvy být připraveni a výzvu využít. Nenechali jsme si ujít výzvu z Ministerstva zemědělství a následně dotace z Plzeňského kraje. Obojí bylo velmi náročné na administraci, dlouho se vyřizovala potřebná povolení a další náležitosti. Potom následovalo výběrové řízení na zhotovitele, které si opět vyžádalo mnoho času i s ohledem na dodržení zákonných lhůt. Ve veřejném výběrovém řízení byla vybrána firma "Společnost Pernarec" zastoupené firmou Zvánovec a Stavmonta. Po podpisu smluv na dotace s Ministerstvem zemědělství 18.8. 2016 a Plzeňským krajem 3.10.2016 jsme mohli začít stavět. </w:t>
      </w:r>
    </w:p>
    <w:p>
      <w:pPr>
        <w:pStyle w:val="Normal"/>
        <w:rPr/>
      </w:pPr>
      <w:r>
        <w:rPr/>
        <w:t xml:space="preserve">      </w:t>
      </w:r>
      <w:r>
        <w:rPr/>
        <w:t>Staveniště bylo předáno 19.9. 2016, první práce započaly 13.10. 2016, termín dokončení včetně kolaudace stok je 31.10. 2017.</w:t>
      </w:r>
    </w:p>
    <w:p>
      <w:pPr>
        <w:pStyle w:val="Normal"/>
        <w:rPr/>
      </w:pPr>
      <w:r>
        <w:rPr/>
        <w:t xml:space="preserve">      </w:t>
      </w:r>
      <w:r>
        <w:rPr/>
        <w:t>Během této doby nás všechny samozřejmě čeká velmi náročné období, které nás bude jistě omezovat v některých našich běžných činnostech. Připravme se tedy na výkopy, s tím spojené bahno či prach, objížďky, kdy bude nutno některé části komunikace částečně nebo zcela, na nezbytně nutnou dobu uzavřít. Zcela bude na nějaký čas pravděpodobně uzavřena část komunikace od pekárny směrem na Čerňovice při výstavbě stoky "A" a situace bude řešena objížďkou. Se zhotovitelem bude obec v této oblasti úzce spolupracovat a společnými silami budeme tyto nepříjemnosti minimalizovat. Přesto žádám všechny o jistou dávku tolerance a trpělivosti. Berme to jako nutnost, která bude trvat relativně krátkou dobu.</w:t>
      </w:r>
    </w:p>
    <w:p>
      <w:pPr>
        <w:pStyle w:val="Normal"/>
        <w:rPr/>
      </w:pPr>
      <w:r>
        <w:rPr/>
        <w:t xml:space="preserve">      </w:t>
      </w:r>
      <w:r>
        <w:rPr/>
        <w:t>Možná se někteří ptáte, zda je to nutné a potřebné a zda to není vyhazování peněz. Odpověď zní - je to nutné. Legislativa v oblasti odpadů i odpadních vod se rok od roku zpřísňuje a v poslední době byl na naši obec vyvíjen velký nátlak z odboru životního prostředí na vydání povolení o nakládání s odpadními vodami. Poslední povolení nám vydali po dlouhém vyjednávání (znečištění mělo velké výkyvy a v suchém roce jsme se nemohli vejít do norem) jen proto, že jsme již pracovali na stavebním povolení na ČOV. Co by nevydání povolení znamenalo pro nás všechny?  Žádné  přepouštění odpadních vod do dešťové kanalizace a odpadní vody by se musely likvidovat pouze certifikovanou firmou, několikrát ročně za obrovské peníze pro každou domácnost. Splašková kanalizace a centrální ČOV toto řeší. Dále se zbavíme zápachu z často nefunkční ČOV v Krukanicích, vyřešíme problémy se zápachem u bytovek v Pernarci. Zjednoduší se život všem vlastníkům nemovitostí včetně institucí a firem. A hlavně budeme mít čisté prostředí. Tedy už žádné zapáchající a bublající příkopy a Pernarecký potok přestane být stokou a stane se opět potokem.</w:t>
      </w:r>
    </w:p>
    <w:p>
      <w:pPr>
        <w:pStyle w:val="Normal"/>
        <w:rPr/>
      </w:pPr>
      <w:r>
        <w:rPr/>
      </w:r>
    </w:p>
    <w:p>
      <w:pPr>
        <w:pStyle w:val="Heading2"/>
        <w:rPr/>
      </w:pPr>
      <w:r>
        <w:rPr/>
        <w:t>Investice</w:t>
      </w:r>
    </w:p>
    <w:p>
      <w:pPr>
        <w:pStyle w:val="Normal"/>
        <w:rPr/>
      </w:pPr>
      <w:r>
        <w:rPr/>
        <w:t xml:space="preserve">      </w:t>
      </w:r>
      <w:r>
        <w:rPr/>
        <w:t>Co se týká celkové částky ve veřejném výběrovém řízení byla vybrána firma s nejvýhodnější nabídkou. Cenu prodražuje zejména rozlehlost obce a s tím spojené kilometry potrubí a to nelze ovlivnit. Celkem tedy shrnuto :</w:t>
      </w:r>
    </w:p>
    <w:p>
      <w:pPr>
        <w:pStyle w:val="Normal"/>
        <w:rPr/>
      </w:pPr>
      <w:r>
        <w:rPr/>
        <w:t>Celkové náklady :           41,5 mil Kč</w:t>
      </w:r>
    </w:p>
    <w:p>
      <w:pPr>
        <w:pStyle w:val="Normal"/>
        <w:rPr/>
      </w:pPr>
      <w:r>
        <w:rPr/>
        <w:t>Dotace MZE                   22,5 mil Kč</w:t>
      </w:r>
    </w:p>
    <w:p>
      <w:pPr>
        <w:pStyle w:val="Normal"/>
        <w:rPr/>
      </w:pPr>
      <w:r>
        <w:rPr/>
        <w:t>Dotace Plzeňský kraj        4 mil Kč</w:t>
      </w:r>
    </w:p>
    <w:p>
      <w:pPr>
        <w:pStyle w:val="Normal"/>
        <w:rPr/>
      </w:pPr>
      <w:r>
        <w:rPr/>
        <w:t>Náklady obce                  15 mil Kč</w:t>
      </w:r>
    </w:p>
    <w:p>
      <w:pPr>
        <w:pStyle w:val="Normal"/>
        <w:rPr/>
      </w:pPr>
      <w:r>
        <w:rPr/>
        <w:t>Většinu nákladů budeme financovat z úvěru (12 mil Kč), tak aby nám stále zůstala hotovost na účtu, abychom mohli využívat jiných  výzev, které budou vypsány a budou se týkat priorit, které jste Vy občané stanovili v dotazníkovém šetření, tzn. vzhled veřejného prostranství, místní komunikace, chodníky, návesní rybník, parkovací místa atd. Postupně budeme zpracovávat projekty, abychom byli na dotační výzvy v budoucnu připraveni. Stavba kanalizace je investičně náročná, ale neznamená to, že nebudeme moci do těchto věcí v budoucnu investovat.</w:t>
      </w:r>
    </w:p>
    <w:p>
      <w:pPr>
        <w:pStyle w:val="Normal"/>
        <w:rPr/>
      </w:pPr>
      <w:r>
        <w:rPr/>
      </w:r>
    </w:p>
    <w:p>
      <w:pPr>
        <w:pStyle w:val="Normal"/>
        <w:rPr/>
      </w:pPr>
      <w:r>
        <w:rPr/>
      </w:r>
    </w:p>
    <w:p>
      <w:pPr>
        <w:pStyle w:val="Heading2"/>
        <w:rPr/>
      </w:pPr>
      <w:r>
        <w:rPr/>
        <w:t>Přípojky pro jednotlivé nemovitosti</w:t>
      </w:r>
    </w:p>
    <w:p>
      <w:pPr>
        <w:pStyle w:val="Normal"/>
        <w:rPr/>
      </w:pPr>
      <w:r>
        <w:rPr/>
      </w:r>
    </w:p>
    <w:p>
      <w:pPr>
        <w:pStyle w:val="Normal"/>
        <w:rPr/>
      </w:pPr>
      <w:r>
        <w:rPr/>
        <w:t xml:space="preserve">     </w:t>
      </w:r>
      <w:r>
        <w:rPr/>
        <w:t xml:space="preserve">Přípojky jsou definovány v § 3 zákona č. 274/2001Sb. o vodovodech a kanalizacích. </w:t>
      </w:r>
    </w:p>
    <w:p>
      <w:pPr>
        <w:pStyle w:val="Normal"/>
        <w:rPr/>
      </w:pPr>
      <w:r>
        <w:rPr/>
        <w:t>Obec zajistí nad tento rámec vlastníkům nemovitosti projekt na přípojku a územní rozhodnutí. Realizace přípojky je věcí majitele nemovitosti. Protože jsou požadavky občanů velmi různorodé, někdo si přípojku udělá svépomocí, někdo potřebuje jen výkop, někdo by to chtěl "Na klíč", máme domluvenu spolupráci s místními řemeslníky, kteří Vám mohou přípojku i s úpravami v domě zajistit včetně výkopu, pokládky montáže, případně tlakové zkoušky.</w:t>
      </w:r>
    </w:p>
    <w:p>
      <w:pPr>
        <w:pStyle w:val="Normal"/>
        <w:rPr/>
      </w:pPr>
      <w:r>
        <w:rPr/>
        <w:t>V případě zájmu si můžete rozsah prací a cenu za zhotovení domluvit na tel. číslech :</w:t>
      </w:r>
    </w:p>
    <w:p>
      <w:pPr>
        <w:pStyle w:val="Normal"/>
        <w:rPr>
          <w:b/>
          <w:b/>
        </w:rPr>
      </w:pPr>
      <w:r>
        <w:rPr>
          <w:b/>
        </w:rPr>
        <w:t>723 625 312  -  František  Kapr, Pernarec</w:t>
      </w:r>
    </w:p>
    <w:p>
      <w:pPr>
        <w:pStyle w:val="Normal"/>
        <w:rPr/>
      </w:pPr>
      <w:r>
        <w:rPr>
          <w:b/>
        </w:rPr>
        <w:t>607 842 076 – Jaroslav Šuchman, Úněšov</w:t>
      </w:r>
    </w:p>
    <w:p>
      <w:pPr>
        <w:pStyle w:val="Normal"/>
        <w:rPr>
          <w:b/>
          <w:b/>
        </w:rPr>
      </w:pPr>
      <w:r>
        <w:rPr>
          <w:b/>
        </w:rPr>
        <w:t>608 150 681 -  David Hanzlíček, Rozněvice</w:t>
      </w:r>
    </w:p>
    <w:p>
      <w:pPr>
        <w:pStyle w:val="Normal"/>
        <w:rPr/>
      </w:pPr>
      <w:r>
        <w:rPr>
          <w:b/>
        </w:rPr>
        <w:t>Co se týká projektů na přípojky - vzhledem k tomu, že se jedná o velké množství máme nyní zhruba polovinu náčrtů. Ti z Vás, kteří ještě nemáte náčrt na projekt přípojky, prosíme  dostavte se v co nejkratší době na obecní úřad.</w:t>
      </w:r>
    </w:p>
    <w:p>
      <w:pPr>
        <w:pStyle w:val="Normal"/>
        <w:rPr/>
      </w:pPr>
      <w:r>
        <w:rPr/>
        <w:t xml:space="preserve">V současné době je důležité již vědět, kam se umístí  veřejná odbočka pro Vaši nemovitost. </w:t>
      </w:r>
    </w:p>
    <w:p>
      <w:pPr>
        <w:pStyle w:val="Normal"/>
        <w:rPr/>
      </w:pPr>
      <w:r>
        <w:rPr/>
      </w:r>
    </w:p>
    <w:p>
      <w:pPr>
        <w:pStyle w:val="Heading2"/>
        <w:rPr/>
      </w:pPr>
      <w:r>
        <w:rPr/>
        <w:t>Harmonogram prací</w:t>
      </w:r>
    </w:p>
    <w:p>
      <w:pPr>
        <w:pStyle w:val="Normal"/>
        <w:rPr/>
      </w:pPr>
      <w:r>
        <w:rPr>
          <w:b/>
          <w:bCs/>
          <w:sz w:val="32"/>
        </w:rPr>
        <w:t xml:space="preserve">      </w:t>
      </w:r>
      <w:r>
        <w:rPr/>
        <w:t>V přiloženém plánu naleznete plán jednotlivých stok a jejich označení a harmonogram prací, kdy zhruba dorazí pokládka až k Vám. V bytových domech najdete vyvěšené na nástěnce.</w:t>
      </w:r>
    </w:p>
    <w:p>
      <w:pPr>
        <w:pStyle w:val="Normal"/>
        <w:rPr/>
      </w:pPr>
      <w:r>
        <w:rPr/>
        <w:t xml:space="preserve">        </w:t>
      </w:r>
      <w:r>
        <w:rPr/>
        <w:t xml:space="preserve">Podrobnější plán naleznete na stránkách obce </w:t>
      </w:r>
      <w:r>
        <w:rPr>
          <w:b/>
        </w:rPr>
        <w:t>www. Pernarec</w:t>
      </w:r>
      <w:r>
        <w:rPr/>
        <w:t xml:space="preserve"> pod záložkou Kanalizace, celková koordinační situace a též harmonogram prací.</w:t>
      </w:r>
    </w:p>
    <w:p>
      <w:pPr>
        <w:pStyle w:val="Normal"/>
        <w:rPr/>
      </w:pPr>
      <w:r>
        <w:rPr/>
      </w:r>
    </w:p>
    <w:p>
      <w:pPr>
        <w:pStyle w:val="Heading2"/>
        <w:rPr/>
      </w:pPr>
      <w:r>
        <w:rPr/>
        <w:t>Po zhotovení kanalizace</w:t>
      </w:r>
    </w:p>
    <w:p>
      <w:pPr>
        <w:pStyle w:val="Normal"/>
        <w:rPr/>
      </w:pPr>
      <w:r>
        <w:rPr/>
        <w:t xml:space="preserve">      </w:t>
      </w:r>
      <w:r>
        <w:rPr/>
        <w:t>Po zhotovení kanalizace poběží zkušební provoz po dobu jednoho roku, který zajistí zhotovitel, tak jak jsme si stanovili v obchodních podmínkách. Během této doby, by se měly odstranit případné nedostatky a provoz vyladit. Kanalizace bude majetkem obce a obec ji bude i provozovat. Bude se platit stočné? Ano. Bude nutné vypočítat výši stočného vzhledem na skutečné náklady související s provozem kanalizace a ČOV i tak, aby bylo vše v souladu s platnou legislativou. Vzhledem k tomu, že vlastníkem bude obec nepromítnou se v ceně žádné zisky, ale jen skutečné výdaje.</w:t>
      </w:r>
    </w:p>
    <w:p>
      <w:pPr>
        <w:pStyle w:val="Normal"/>
        <w:rPr>
          <w:b/>
          <w:b/>
          <w:bCs/>
          <w:sz w:val="32"/>
        </w:rPr>
      </w:pPr>
      <w:r>
        <w:rPr>
          <w:b/>
          <w:bCs/>
          <w:sz w:val="32"/>
        </w:rPr>
      </w:r>
    </w:p>
    <w:p>
      <w:pPr>
        <w:pStyle w:val="Heading2"/>
        <w:rPr/>
      </w:pPr>
      <w:r>
        <w:rPr/>
        <w:t>Závěrem</w:t>
      </w:r>
    </w:p>
    <w:p>
      <w:pPr>
        <w:pStyle w:val="Normal"/>
        <w:rPr/>
      </w:pPr>
      <w:r>
        <w:rPr>
          <w:b/>
          <w:bCs/>
          <w:sz w:val="32"/>
        </w:rPr>
        <w:t xml:space="preserve">      </w:t>
      </w:r>
      <w:r>
        <w:rPr/>
        <w:t>Pokud budete mít jakékoli dotazy, neváhejte a zavolejte nebo ještě lépe přijďte na obecní úřad pro vysvětlení.  Je nejlepší se domluvit na termínu, abychom měli na sebe čas.</w:t>
      </w:r>
    </w:p>
    <w:p>
      <w:pPr>
        <w:pStyle w:val="Normal"/>
        <w:rPr/>
      </w:pPr>
      <w:r>
        <w:rPr/>
        <w:t>Přeji tedy pevné nervy a hodně trpělivosti.</w:t>
      </w:r>
    </w:p>
    <w:p>
      <w:pPr>
        <w:pStyle w:val="Normal"/>
        <w:rPr/>
      </w:pPr>
      <w:r>
        <w:rPr/>
      </w:r>
    </w:p>
    <w:p>
      <w:pPr>
        <w:pStyle w:val="Normal"/>
        <w:rPr/>
      </w:pPr>
      <w:r>
        <w:rPr/>
        <w:t>V Pernarci 14.10. 2016</w:t>
      </w:r>
    </w:p>
    <w:p>
      <w:pPr>
        <w:pStyle w:val="Normal"/>
        <w:rPr/>
      </w:pPr>
      <w:r>
        <w:rPr/>
        <w:t>starosta Jan Balín</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outlineLvl w:val="1"/>
    </w:pPr>
    <w:rPr>
      <w:b/>
      <w:bCs/>
      <w:sz w:val="32"/>
    </w:rPr>
  </w:style>
  <w:style w:type="character" w:styleId="Standardnpsmoodstavce">
    <w:name w:val="Standardní písmo odstavce"/>
    <w:qFormat/>
    <w:rPr/>
  </w:style>
  <w:style w:type="character" w:styleId="Appleconvertedspace">
    <w:name w:val="apple-converted-space"/>
    <w:basedOn w:val="Standardnpsmo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7:04:00Z</dcterms:created>
  <dc:creator>SPRAVCE</dc:creator>
  <dc:description/>
  <cp:keywords/>
  <dc:language>en-US</dc:language>
  <cp:lastModifiedBy>SPRAVCE</cp:lastModifiedBy>
  <cp:lastPrinted>2016-10-14T09:45:00Z</cp:lastPrinted>
  <dcterms:modified xsi:type="dcterms:W3CDTF">2016-10-14T07:46:00Z</dcterms:modified>
  <cp:revision>4</cp:revision>
  <dc:subject/>
  <dc:title>Vážení občané,</dc:title>
</cp:coreProperties>
</file>